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1909-0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357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06 ма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ыка Юрия Михайловича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ыка Ю.М.</w:t>
      </w:r>
      <w:r>
        <w:rPr>
          <w:b w:val="false"/>
          <w:bCs/>
          <w:sz w:val="28"/>
          <w:szCs w:val="28"/>
          <w:lang w:val="ru-RU"/>
        </w:rPr>
        <w:t xml:space="preserve"> 10 марта 2024 года в 08 часов 23 минуты на 183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Кавз 4235-62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ыка Ю.М.</w:t>
      </w:r>
      <w:r>
        <w:rPr>
          <w:b w:val="false"/>
          <w:bCs/>
          <w:sz w:val="28"/>
          <w:szCs w:val="28"/>
          <w:lang w:val="ru-RU"/>
        </w:rPr>
        <w:t xml:space="preserve"> ничего не пояснил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>Быка Ю.М.</w:t>
      </w:r>
      <w:r>
        <w:rPr>
          <w:b w:val="false"/>
          <w:color w:val="FF0000"/>
          <w:sz w:val="28"/>
          <w:szCs w:val="28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ыка Ю.М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96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3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Быка Ю.М.</w:t>
      </w:r>
      <w:r>
        <w:rPr>
          <w:b w:val="false"/>
          <w:bCs/>
          <w:sz w:val="28"/>
          <w:szCs w:val="28"/>
          <w:lang w:val="ru-RU"/>
        </w:rPr>
        <w:t xml:space="preserve"> 10 марта 2024 года в 08 часов 23 минуты на 183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Кавз 4235-62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0.03.2024 года, на которой зафиксирован факт выезда на полосу, предназначенную для встречного движения, Быка Ю.М. в нарушение ПДД РФ при обстоятельствах, указанных в протоколе об административном правонарушении 86 ХМ 588961 от 10.03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схемы дислокации дорожных знаков и разметки на автодороге Сургут-Нижневартовск, согласно которой на 181-185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- карточкой операции с ВУ, согласно которой водительское удостоверение 8634 877196 на имя Быка Ю.М. действительно до 01.02.2028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ыка Ю.М. при обстоятельствах, описанных в протоколе об административном правонарушении 86 ХМ № 588961 от 10.03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Быка Ю.М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96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3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ыка Ю.М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Обстоятельств, </w:t>
      </w:r>
      <w:r>
        <w:rPr>
          <w:bCs/>
          <w:color w:val="FF0000"/>
          <w:sz w:val="28"/>
          <w:szCs w:val="28"/>
          <w:lang w:val="en-US"/>
        </w:rPr>
        <w:t>смягчающи</w:t>
      </w:r>
      <w:r>
        <w:rPr>
          <w:bCs/>
          <w:color w:val="FF0000"/>
          <w:sz w:val="28"/>
          <w:szCs w:val="28"/>
        </w:rPr>
        <w:t>х либо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Быка Юрия Михай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498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